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, 2/13 i 2/18), Gradsko vijeće Grada Šibenika, na 7. sjednici od 16. svibnja 2018. godine, 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nekretnina označena kao čest.br. 5426/14 K.O. Donje Polje, površine 873 m2 m2 ,  </w:t>
      </w:r>
      <w:r>
        <w:rPr>
          <w:rFonts w:cs="Times New Roman" w:ascii="Times New Roman" w:hAnsi="Times New Roman"/>
          <w:lang w:val="hr-BA"/>
        </w:rPr>
        <w:t>više nije u funkciji javnog dobra u općoj uporabi, te se predmetnoj  nekretnini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Ova odluka stupa na snagu danom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363-01/18-01/9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8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6. svibnj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 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0:00Z</dcterms:created>
  <dc:creator>mvucenovic</dc:creator>
  <dc:description/>
  <cp:keywords/>
  <dc:language>en-US</dc:language>
  <cp:lastModifiedBy>Mira Vudrag Kulić</cp:lastModifiedBy>
  <cp:lastPrinted>2018-05-07T13:20:00Z</cp:lastPrinted>
  <dcterms:modified xsi:type="dcterms:W3CDTF">2018-05-14T11:35:00Z</dcterms:modified>
  <cp:revision>3</cp:revision>
  <dc:subject/>
  <dc:title>                          </dc:title>
</cp:coreProperties>
</file>